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  <w:t>ANEXO I</w:t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Eu,______________________, Candidato(a) ao Processo Seletivo em Regime Especial do  Programa de Pós Graduação  em educação da Universidade Federal de Pelotas (Edital 153/2022), CPF:_______________________, RG:______________________ declaro para os devidos fins, sob as penas do art. 229 do Código Penal Brasileiro, que as informações e  os documentos enviados para o supracitado Processo Seletivo, no dia__________, enviados por formulário online são verdadeiros e autênticos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lang w:val="en-US" w:eastAsia="en-US"/>
        </w:rPr>
        <w:t>E por ser esta a expressão da verdade, firmo o presente.</w:t>
      </w:r>
    </w:p>
    <w:p>
      <w:pPr>
        <w:pStyle w:val="Normal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Pelotas, ____ de Agosto de 2022</w:t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________________________________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08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168005</wp:posOffset>
              </wp:positionV>
              <wp:extent cx="5257800" cy="0"/>
              <wp:effectExtent l="12700" t="12700" r="1270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43.15pt" to="413.95pt,-643.15pt" stroked="t" o:allowincell="f" style="position:absolute">
              <v:stroke color="#ff6600" weight="25560" joinstyle="miter" endcap="square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-167005</wp:posOffset>
              </wp:positionV>
              <wp:extent cx="5257800" cy="0"/>
              <wp:effectExtent l="9525" t="9525" r="9525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-13.15pt" to="415.95pt,-13.15pt" stroked="t" o:allowincell="f" style="position:absolute">
              <v:stroke color="#ff6600" weight="19080" joinstyle="miter" endcap="square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  <w:szCs w:val="18"/>
      </w:rPr>
      <w:t>Programa de Pós-Graduação em Educação – Mestrado / Doutorado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8"/>
      </w:rPr>
      <w:t>Rua Cel. Alberto Rosa, n.154, Sala 264 CEP 96.101-770 - Pelotas – RS – Brasil www.ufpel.edu.br/fae/pp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135255</wp:posOffset>
          </wp:positionV>
          <wp:extent cx="7429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Ministério da Educação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Universidade Federal de Pelotas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aculdade de Educação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Programa de Pós-Graduação em Educaç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37:00Z</dcterms:created>
  <dc:creator>alvaro hypolito</dc:creator>
  <dc:description/>
  <cp:keywords/>
  <dc:language>en-US</dc:language>
  <cp:lastModifiedBy>Conta da Microsoft</cp:lastModifiedBy>
  <cp:lastPrinted>2018-02-09T16:47:00Z</cp:lastPrinted>
  <dcterms:modified xsi:type="dcterms:W3CDTF">2022-08-03T17:40:00Z</dcterms:modified>
  <cp:revision>3</cp:revision>
  <dc:subject/>
  <dc:title/>
</cp:coreProperties>
</file>