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OPOSTA DE CALENDÁRIO ACADÊMICO PPGE 2023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EGENDA DE CORES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Coordenaçã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Aluno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Professore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Semestre Letiv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Feriados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ZEMBRO/2022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Publicação do edital de seleção de estudante em regime especial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Realização do Recredenciamento Docente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ANEIR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Publicação do edital de seleção de estudantes regulares 2023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EVEREIR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06 (Segunda) - INÍCIO da solicitação de matrícula on-line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12 (Domingo) - FIM da solicitação de matrícula on-line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13 (Segunda) - INÍCIO do período de homologação das solicitações pelo(a) orientador(a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15 (Quarta) - FIM do período de homologação das solicitações pelo(a) orientador(a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16 (Quinta) - Homologação das solicitações pela Coordenação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17 (Sexta) - INÍCIO do período para estudantes consultarem o processo de matrícula on-line 2023/1 e solicitar correção de matrícula por meio do formulário disponível no site.</w:t>
      </w:r>
    </w:p>
    <w:p>
      <w:pPr>
        <w:pStyle w:val="Normal"/>
        <w:jc w:val="both"/>
        <w:rPr>
          <w:rFonts w:ascii="Verdana" w:hAnsi="Verdana" w:cs="Verdana"/>
          <w:highlight w:val="magent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20 (Segunda) – Carnaval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21 (Terça) – Carnaval.</w:t>
      </w:r>
    </w:p>
    <w:p>
      <w:pPr>
        <w:pStyle w:val="Normal"/>
        <w:jc w:val="both"/>
        <w:rPr>
          <w:rFonts w:ascii="Verdana" w:hAnsi="Verdana" w:cs="Verdana"/>
          <w:highlight w:val="lightGray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2 (Quarta) - FIM da solicitação de correção de matrícul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3 (Quinta) - INÍCIO do período de solicitação de trancamento geral de matrícula para discentes que não solicitaram matrícula para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24 (Sexta) - Análise e homologação de solicitações de correção de matrículas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6 (Domingo) - FIM do período de solicitação de trancamento geral de matrícula para discentes que não solicitaram matrícula para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27 (Segunda) - INÍCIO do semestre letivo 2023/1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RÇ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7 (Segunda) - INÍCIO do período de solicitação de trancamento de disciplinas – Formulário no site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31 (Sexta) - Data limite para envio dos planos de ensino 2023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BRIL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highlight w:val="lightGray"/>
          <w:lang w:val="en-US" w:eastAsia="en-US"/>
        </w:rPr>
        <w:t>05 (Quarta) - FIM do período de solicitação de trancamento de disciplinas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07 (Sexta) – Paixão de Crist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20 (Quinta) – Data limite para o envio das ofertas de disciplinas para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21 (Sexta) – Tiradentes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I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01 (Segunda) – Dia do Trabalh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22 (Segunda) – INICIO: Recesso Docente – Calendário Graduação 2022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26 (Sexta) – INÍCIO: Período de Digitalização das Ofertas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31 (Quarta) – FIM: Período de Digitalização das Ofertas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UNH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02 (Sexta) - Prazo final para estudantes regularmente matriculados enviarem solicitação de trancamento geral de matrícula à Secretaria do PPGE – 2023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08 (Quinta) – Corpus Christi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10 (Sábado) – FIM: Recesso Docente – Calendário Graduação 2022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ULH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15 (Sábado) – Último dia do semestre letivo 2023/1</w:t>
      </w:r>
    </w:p>
    <w:p>
      <w:pPr>
        <w:pStyle w:val="Normal"/>
        <w:jc w:val="both"/>
        <w:rPr>
          <w:rFonts w:ascii="Verdana" w:hAnsi="Verdana" w:cs="Verdana"/>
          <w:highlight w:val="lightGray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17 (Segunda) – INÍCIO: Solicitação de matrícula on-line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19 (Quarta) – FIM: Solicitação de matrícula on-line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20 (Quinta) – Homologação das solicitações pelo(a) orientador(a)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21 (Sexta) - Homologação das solicitações pela Coordenação.</w:t>
      </w:r>
    </w:p>
    <w:p>
      <w:pPr>
        <w:pStyle w:val="Normal"/>
        <w:jc w:val="both"/>
        <w:rPr>
          <w:rFonts w:ascii="Verdana" w:hAnsi="Verdana" w:cs="Verdana"/>
          <w:highlight w:val="lightGray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4 (Segunda) – INÍCIO: período para estudantes consultarem o processo de matrícula on-line 2023/2 e solicitar correção de matrícula por meio do formulário disponível no site.</w:t>
      </w:r>
    </w:p>
    <w:p>
      <w:pPr>
        <w:pStyle w:val="Normal"/>
        <w:jc w:val="both"/>
        <w:rPr>
          <w:rFonts w:ascii="Verdana" w:hAnsi="Verdana" w:cs="Verdana"/>
          <w:highlight w:val="lightGray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6 (Quarta) – FIM: solicitação de correção de matrícula.</w:t>
      </w:r>
    </w:p>
    <w:p>
      <w:pPr>
        <w:pStyle w:val="Normal"/>
        <w:jc w:val="both"/>
        <w:rPr>
          <w:rFonts w:ascii="Verdana" w:hAnsi="Verdana" w:cs="Verdana"/>
          <w:highlight w:val="lightGray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7 (Quinta) – INÍCIO: período de solicitação de trancamento geral de matrícula para discentes que não solicitaram matrícula para 2023/2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8 (Sexta) – FIM: período de solicitação de trancamento geral de matrícula para discentes que não solicitaram matrícula para 2023/2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31 (Segunda) - Data limite para digitação de notas 2023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GOST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07 (Segunda) – Primeiro dia do semestre letivo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28 (Segunda) – INÍCIO: período de solicitação de trancamentos de disciplinas – formulário no site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31 (Quinta) – Data limite para o envio dos planos de ensino 2023/2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TEMBR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01 (Sexta) – Data limite para a criação de novas disciplinas para 2024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07 (Quinta) – Independência do Brasil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lightGray"/>
          <w:lang w:val="en-US" w:eastAsia="en-US"/>
        </w:rPr>
        <w:t>08 (Sexta) – FIM: período de solicitação de trancamentos de disciplinas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20 (Quarta) – Revolução Farroupilha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UTUBR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02 (Segunda) – INÍCIO: recesso docente – calendário Graduação 2023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12 (Quinta) – Nossa Senhora Aparecida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  <w:t>21 (Sábado) – FIM: recesso docente – calendário Graduação 2023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28 (Sábado) – Dia do Servidor Públic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OVEMBR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highlight w:val="magent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02 (Quinta) – Finados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magenta"/>
          <w:lang w:val="en-US" w:eastAsia="en-US"/>
        </w:rPr>
        <w:t>15 (Quarta) – Proclamação da República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cyan"/>
          <w:lang w:val="en-US" w:eastAsia="en-US"/>
        </w:rPr>
        <w:t>17 (Sexta) – Data limite para o envio das ofertas 2024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ZEMBRO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highlight w:val="green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11 (Segunda) – INÍCIO: período de digitação das ofertas 2024/1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highlight w:val="green"/>
          <w:lang w:val="en-US" w:eastAsia="en-US"/>
        </w:rPr>
        <w:t>15 (Sexta) - FIM: período de digitação das ofertas 2024/1</w:t>
      </w:r>
    </w:p>
    <w:p>
      <w:pPr>
        <w:pStyle w:val="Normal"/>
        <w:jc w:val="both"/>
        <w:rPr/>
      </w:pPr>
      <w:r>
        <w:rPr>
          <w:rFonts w:cs="Verdana" w:ascii="Verdana" w:hAnsi="Verdana"/>
          <w:highlight w:val="yellow"/>
          <w:lang w:val="en-US" w:eastAsia="en-US"/>
        </w:rPr>
        <w:t>23 (Sexta) – Último dia do semestre letivo 2023/2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168005</wp:posOffset>
              </wp:positionV>
              <wp:extent cx="5257800" cy="0"/>
              <wp:effectExtent l="12700" t="12700" r="1270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3.15pt" to="413.95pt,-643.15pt" stroked="t" o:allowincell="f" style="position:absolute">
              <v:stroke color="#ff6600" weight="25560" joinstyle="miter" endcap="square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-167005</wp:posOffset>
              </wp:positionV>
              <wp:extent cx="52578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3.15pt" to="415.95pt,-13.15pt" stroked="t" o:allowincell="f" style="position:absolute">
              <v:stroke color="#ff6600" weight="1908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8"/>
      </w:rPr>
      <w:t>Programa de Pós-Graduação em Educação – Mestrado / Doutorad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8"/>
      </w:rPr>
      <w:t>Rua Cel. Alberto Rosa, n.154, Sala 264 CEP 96.101-770 - Pelotas – RS – Brasil www.ufpel.edu.br/fae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135255</wp:posOffset>
          </wp:positionV>
          <wp:extent cx="742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Pelota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aculdade de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Programa de Pós-Graduação em Educ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2:00Z</dcterms:created>
  <dc:creator>alvaro hypolito</dc:creator>
  <dc:description/>
  <cp:keywords/>
  <dc:language>en-US</dc:language>
  <cp:lastModifiedBy>PPGE UFPel</cp:lastModifiedBy>
  <cp:lastPrinted>2022-12-02T11:17:00Z</cp:lastPrinted>
  <dcterms:modified xsi:type="dcterms:W3CDTF">2022-12-02T14:22:00Z</dcterms:modified>
  <cp:revision>2</cp:revision>
  <dc:subject/>
  <dc:title/>
</cp:coreProperties>
</file>