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1739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TÍTULO: (nome do grupo) CENTRALIZADO, LETRA MAIÚSCULA E EM NEGRI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Coordenadores/as do grupo </w:t>
      </w:r>
      <w:r>
        <w:rPr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O texto deverá ser escrito e organizado em forma de resumo, como parágrafo único, contemplando as questões centrais que serão debatidas no evento, a saber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1) Que temas e objetos de pesquisa estão conduzindo as ações dos grupos? 2) Quais os principais resultados, ações e impactos na sociedade, em especial, na educação básica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o final do resumo deve-se inserir as palavras-chave e, abaixo dessas, apenas as referências citadas no texto, nas normas da ABNT. O resumo, de duas (2) a quatro (4) páginas, deve ser gerado em PDF, com letra Times New Roman ou Arial, tamanho 12, cor preta, espaço entre as linhas simples, e, ser redigido em papel A4; margens - superior e inferior: 3 cm; direita e esquerda: 2,5 cm. Figuras e tabelas não devem ser inseridas, bem como, notas de rodapé devem ser evi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erão aceitos resumos enviados até dia 17.08.2023, para o 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ortaleventos.uffs.edu.br/index.php/SENPE/logi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Incluir de 3 a 5 palavras-chave, 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paradas por ponto final (considerar as palavras-chave das linhas de pesquisa do gru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As referências devem seguir as normas da ABNT, logo, deverão ser elaboradas em ordem alfabética, espaço simples, alinhadas à margem esquerda do texto e separadas entre si por uma linha em branco, de espaço simples. Listar somente as referências citadas no texto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83565" cy="2743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0080" cy="28448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71830" cy="289560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6110" cy="284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9250" cy="295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3720" cy="300355"/>
          <wp:effectExtent l="0" t="0" r="0" b="0"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5955" cy="306705"/>
          <wp:effectExtent l="0" t="0" r="0" b="0"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330" cy="30607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1185" cy="294640"/>
          <wp:effectExtent l="0" t="0" r="0" b="0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>Endereço Eletrônico</w:t>
      </w:r>
      <w:r>
        <w:rPr>
          <w:color w:val="FF0000"/>
          <w:sz w:val="20"/>
          <w:szCs w:val="20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2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eventos.uffs.edu.br/index.php/SENPE/logi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59:00Z</dcterms:created>
  <dc:creator>Claudecir</dc:creator>
  <dc:description/>
  <cp:keywords/>
  <dc:language>en-US</dc:language>
  <cp:lastModifiedBy>Microsoft Office User</cp:lastModifiedBy>
  <dcterms:modified xsi:type="dcterms:W3CDTF">2023-08-07T17:59:00Z</dcterms:modified>
  <cp:revision>2</cp:revision>
  <dc:subject/>
  <dc:title/>
</cp:coreProperties>
</file>